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完美搭档 百度影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共享视听乐趣百度影音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视听乐趣：百度影音的无缝体验</w:t>
      </w:r>
      <w:r>
        <w:rPr>
          <w:sz w:val="32"/>
          <w:szCs w:val="32"/>
        </w:rPr>
        <w:t>&lt;/p&gt;&lt;p&gt;&lt;img src="/static-img/bS-YiwfhlNPnmSFCIpZzC0Q-onKxTbSq5xKn3Y6bUDc-ZsBVnc_p_9JqYMJxHn7w.jpg"&gt;&lt;/p&gt;&lt;p&gt;</w:t>
      </w:r>
      <w:r>
        <w:rPr>
          <w:sz w:val="32"/>
          <w:szCs w:val="32"/>
        </w:rPr>
        <w:t>在这个信息爆炸的时代，人们对娱乐内容的需求日益增长。随着技术的发展，视频播放软件也从单一功能向多功能化转变。百度影音作为一个完美搭档，不仅提供了丰富多样的视频资源，还为用户带来了便捷、流畅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百度影音拥有庞大的视频库，其中包含了国内外各大电影电视剧、综艺节目和教育课程等。这意味着，无论你是想追上热门剧集还是寻找专业知识，都能轻松找到满足自己需求的内容。而且，这些资源都是高质量高清，保证了观众能够获得最佳视觉效果。</w:t>
      </w:r>
      <w:r>
        <w:rPr>
          <w:sz w:val="32"/>
          <w:szCs w:val="32"/>
        </w:rPr>
        <w:t>&lt;/p&gt;&lt;p&gt;&lt;img src="/static-img/QUpjfRq95WfhQzClm2fDn0Q-onKxTbSq5xKn3Y6bUDc-ZsBVnc_p_9JqYMJxHn7w.jpg"&gt;&lt;/p&gt;&lt;p&gt;</w:t>
      </w:r>
      <w:r>
        <w:rPr>
          <w:sz w:val="32"/>
          <w:szCs w:val="32"/>
        </w:rPr>
        <w:t>其次，百度影音强调的是用户体验。在播放过程中，它采用了最新技术来优化加载速度和画质，使得即使是网络不太好的地区，也能保持流畅播放。例如，有一位网友小张，他家乡的小镇网络并不稳定，但他通过使用百度影音，却能够顺利观看自己的喜爱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智能设备普及，如智能电视、平板电脑等与百度影音无缝连接，让用户可以在任何时间任何地点观看自己喜欢的内容。此举极大地提升了便捷性，比如，一位妈妈只需通过智能电视上的应用，就能给孩子们看童话故事，而不必担心其他设备的问题。</w:t>
      </w:r>
      <w:r>
        <w:rPr>
          <w:sz w:val="32"/>
          <w:szCs w:val="32"/>
        </w:rPr>
        <w:t>&lt;/p&gt;&lt;p&gt;&lt;img src="/static-img/dnxXo7L9qWusUWGT5DdRdUQ-onKxTbSq5xKn3Y6bUDc-ZsBVnc_p_9JqYMJxHn7w.jpg"&gt;&lt;/p&gt;&lt;p&gt;</w:t>
      </w:r>
      <w:r>
        <w:rPr>
          <w:sz w:val="32"/>
          <w:szCs w:val="32"/>
        </w:rPr>
        <w:t>此外，更值得称赞的是百度影音不断推出新的服务，如推荐算法，它根据你的浏览历史和偏好，为你推荐相关或可能感兴趣的话题，从而提高个性化服务。比如，有一位爱好音乐的人发现，当他登录账号后，便会看到大量关于音乐类别下的精选推荐，这让他的每一次探索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保护用户隐私和版权安全，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音也注重数据安全和合规运营。一名设计师表示：“我之前遇到过一些不正规平台，但自从开始使用 百度 影院以来，我就放心地收藏我的最爱，因为它确保了一切合法合规。”</w:t>
      </w:r>
      <w:r>
        <w:rPr>
          <w:sz w:val="32"/>
          <w:szCs w:val="32"/>
        </w:rPr>
        <w:t>&lt;/p&gt;&lt;p&gt;&lt;img src="/static-img/NT7FB7uIAAPXAeCBGUb6I0Q-onKxTbSq5xKn3Y6bUDc-ZsBVnc_p_9JqYMJxHn7w.jpg"&gt;&lt;/p&gt;&lt;p&gt;</w:t>
      </w:r>
      <w:r>
        <w:rPr>
          <w:sz w:val="32"/>
          <w:szCs w:val="32"/>
        </w:rPr>
        <w:t>总之，“完美搭档 百度 影院”以其丰富多彩、高效便捷、个性化服务以及严格遵守法律法规，是当今市面上优秀的一款视频软件。如果你还没有试用过，可以立即下载安装，并开启你的视听世界之旅吧！</w:t>
      </w:r>
      <w:r>
        <w:rPr>
          <w:sz w:val="32"/>
          <w:szCs w:val="32"/>
        </w:rPr>
        <w:t>&lt;/p&gt;&lt;p&gt;&lt;a href = "/doc/524912-</w:t>
      </w:r>
      <w:r>
        <w:rPr>
          <w:sz w:val="32"/>
          <w:szCs w:val="32"/>
        </w:rPr>
        <w:t xml:space="preserve">完美搭档 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享视听乐趣百度影音的无缝体验</w:t>
      </w:r>
      <w:r>
        <w:rPr>
          <w:sz w:val="32"/>
          <w:szCs w:val="32"/>
        </w:rPr>
        <w:t>.doc" rel="alternate" download="524912-</w:t>
      </w:r>
      <w:r>
        <w:rPr>
          <w:sz w:val="32"/>
          <w:szCs w:val="32"/>
        </w:rPr>
        <w:t xml:space="preserve">完美搭档 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享视听乐趣百度影音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